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88"/>
        <w:gridCol w:w="1028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TÉCNICO SUPERIOR UNIVERSITARIO EN MECATRÓNICA ÁREA AUTOMATIZ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ANÁLISIS DE CIRCUITOS ELÉCTR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5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lementar sistemas de medición y control bajo los estándares establecidos, para el correcto funcionamiento de los procesos industriales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7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El alumno </w:t>
            </w:r>
            <w:r>
              <w:rPr>
                <w:rFonts w:cs="Arial" w:ascii="Arial" w:hAnsi="Arial"/>
              </w:rPr>
              <w:t>analizará circuitos eléctricos de corriente directa y de corriente alterna, utilizando los teoremas y leyes aplicables para su interpretación, teniendo en cuenta las medidas de seguridad correspondientes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color w:val="000000"/>
                <w:sz w:val="24"/>
              </w:rPr>
              <w:t>Técnicas útiles para el análisis de circuitos en corriente directa (CD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4" w:leader="none"/>
              </w:tabs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color w:val="000000"/>
                <w:sz w:val="24"/>
              </w:rPr>
              <w:t>Circuitos eléctricos en corriente alterna (C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Técnicas útiles para el análisis de circuitos en corriente directa (CD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dentificará el teorema o ley aplicando las distintas técnicas para realizar análisis de circuitos eléctricos resistivos complej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nodo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Ley de la corriente de Kirchhoff para desarrollar el método de análisis de nodo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Calcular los parámetros de voltaje, corriente y potencia de circuitos eléctricos C.D. utilizando la Ley de corriente de Kirchhoff comparándolos contra las mediciones del circuito implementad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iez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is de malla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Ley de voltaje de Kirchhoff para desarrollar el método de análisis de malla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ular los parámetros de voltaje, corriente y potencia de circuitos eléctricos C.D. utilizando la Ley de voltaje de Kirchhoff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mas de red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l teorema adecuado para el análisis de una red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jecutar los teoremas de superposición, el de Thévenin, el de Norton, el de máxima transferencia de potencia, el de sustitución, el de Millman y el de reciprocidad en circuitos eléctricos C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iez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Autodida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0"/>
        <w:gridCol w:w="3076"/>
        <w:gridCol w:w="2074"/>
      </w:tblGrid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 simulación de circuitos eléctricos en C.D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para la simulación de circuitos eléctricos de C.D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 xml:space="preserve">Simular  los parámetros de voltaje y   corriente eléctrica  en  circuitos eléctricos  C.D. mediante software dedicado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Limpi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azonamiento dedu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5"/>
        <w:gridCol w:w="2797"/>
      </w:tblGrid>
      <w:tr>
        <w:trPr>
          <w:trHeight w:val="212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90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 un circuito eléctrico elaborará un reporte que contenga: </w:t>
              <w:br/>
              <w:br/>
              <w:t>- Los cálculos de los parámetros de voltaje y corriente en un circuito eléctrico resistivo con una fuente en C.D., por medio de las leyes de Kirchho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s mediciones de los parámetros de voltaje y corriente en un circuito eléctrico resistivo con una fuente en C.D., por medio de las leyes de Kirchho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- El diagrama y simulación de circuitos básicos de corriente directa en base a software especializado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Analizar el circuito plantead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Identificar los elementos del circuito    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Relacionar los teoremas y/o leyes disponibles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Analizar la estructura de solución del circuito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imular la solución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  <w:br/>
              <w:t>Lista de cotejo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  <w:br/>
              <w:t>Simulación</w:t>
              <w:br/>
              <w:t>Prácticas demostrativ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zarr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ente de alim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ltím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to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bles para conex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 de apl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quipo de cómputo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</w:rPr>
              <w:t>Circuitos eléctricos en corriente alterna (CA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3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4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identificará las características de los circuitos aplicando las distintas técnicas para realizar análisis de circuitos eléctricos en C.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2936"/>
        <w:gridCol w:w="221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con resistencia óhmica pur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arámetros de un circuito con resistencia óhmica pur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ular los parámetros de voltaje, corriente y potencia de circuitos eléctricos de C.A. con resistencia óhmica pura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con bobi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de C.A. con inducto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ular los parámetros de voltaje, corriente y potencia </w:t>
              <w:br/>
              <w:t>de circuitos eléctricos de C.A. con inductor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con capacito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de C.A. con capacito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ular los parámetros de voltaje, corriente y potencia </w:t>
              <w:br/>
              <w:t>de circuitos eléctricos de C.A. con capacitor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3131"/>
        <w:gridCol w:w="2936"/>
        <w:gridCol w:w="2214"/>
      </w:tblGrid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er h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serie R-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R-L en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ular los parámetros de voltaje, corriente y potencia de circuitos eléctricos de C.A. de tipo R-L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  <w:t>v</w:t>
            </w: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serie R-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R-C en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ular los parámetros de voltaje, corriente y potencia </w:t>
              <w:br/>
              <w:t>de circuitos eléctricos de C.A. de tipo R-C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o serie R-L-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R-L-C en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ular los parámetros de voltaje, corriente y potencia </w:t>
              <w:br/>
              <w:t>de circuitos eléctricos de C.A. de tipo R-L-C comparándolos contra las mediciones del circuito implement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</w:rPr>
              <w:t>Ordenado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ncia en C.A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potencia en un circuito en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ular los parámetros de potencia de circuitos en C.A. y seleccionar los dispositivos de respaldo para el buen funcionamiento de los equipo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iez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idac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ción de circuitos paralelos y mixtos en C.A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un circuito mixto en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ar los parámetros de voltaje, corriente y potencia </w:t>
              <w:br/>
              <w:t>de circuitos de C.A. mediante el cálculo vectorial con números complejos (fasores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ri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piez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amiento deduc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didac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e de simulación de circuitos eléctricos en C.A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software para la simulación de circuitos eléctricos de C.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ular  los parámetros de voltaje y   corriente eléctrica  en  circuitos eléctricos  de C.A. mediante software dedicado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Limpi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Cs/>
                <w:lang w:val="es-MX" w:eastAsia="es-MX"/>
              </w:rPr>
              <w:t>Razonamiento deductiv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ircuito eléctrico elaborará un report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lculos  y mediciones de un circuito con excitación sinusoidal  en función de los fasores de tip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puramente resis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con bobi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con capacit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serie R-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serie R-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serie R-L-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rcuito Mix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siderand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n base a las leyes I_V de los fasores, la relación entre el voltaje del fasor y la corriente del fasor para resistencias, inductores y capacito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a impedancia y admitancia equivalentes de los circuitos eléctricos emple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a solución de los circuitos eléctricos en C.A., en el dominio del tiempo y   fas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cilograma donde localice los parámetros (periodo, amplitud, frecuencia, grados eléctricos, Vrms, Vpr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Conjuntar todo en el Portafolio de evidencia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. Analizar el circuito planteado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dentificar las características de los circuitos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3. Organizar la estructura de solución del circuito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Ejecutar la solución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yecto                                      Lista de cotej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cticas demo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zarr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ente de alim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ltíme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to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ables para conexió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ftware de apl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quipo de cómput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sz w:val="24"/>
          <w:lang w:val="es-MX"/>
        </w:rPr>
      </w:pPr>
      <w:r>
        <w:rPr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Monitorear las variables de control de acuerdo al proceso del sistema, para validar el cumplimiento de los parámetros establecido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Selecciona el tipo de gráfico de control por variables a utilizar (X-R o X-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Realiza las mediciones de la variable y las registra en el formato del gráfico de control.</w:t>
            </w:r>
          </w:p>
          <w:p>
            <w:pPr>
              <w:pStyle w:val="Prrafodelista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Calcula media y desviación estándar de las mediciones realizadas.</w:t>
            </w:r>
          </w:p>
          <w:p>
            <w:pPr>
              <w:pStyle w:val="Prrafodelista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Calcula límites de control de la variable y lo registra en el gráfico de control.</w:t>
            </w:r>
          </w:p>
          <w:p>
            <w:pPr>
              <w:pStyle w:val="Prrafodelista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Analiza el gráfico de control.</w:t>
            </w:r>
          </w:p>
          <w:p>
            <w:pPr>
              <w:pStyle w:val="Prrafodelista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Determina patrones de comportamiento, tendencias, corridas y lo registra en el gráfico de control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leccionar los instrumentos y componentes</w:t>
              <w:tab/>
              <w:t>considerando las variables, normatividad y requerimientos de la empresa, para instrumentar el sistema de monitoreo y control de un proces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Determina la relación de los instrumentos y componentes del sistema de instrumentación y su interconex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labora los diagramas del sistema de instrumenta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Realiza una Tabla comparativa de los instrumentos y componentes del sistema de medición, en los que se indique: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aracterísticas técnic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cost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disponibilidad y tiempos de entreg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•</w:t>
            </w:r>
            <w:r>
              <w:rPr>
                <w:rFonts w:eastAsia="Arial" w:cs="Arial" w:ascii="Arial" w:hAnsi="Arial"/>
                <w:lang w:val="es-MX" w:eastAsia="es-MX"/>
              </w:rPr>
              <w:t xml:space="preserve"> </w:t>
            </w:r>
            <w:r>
              <w:rPr>
                <w:rFonts w:cs="Arial" w:ascii="Arial" w:hAnsi="Arial"/>
                <w:lang w:val="es-MX" w:eastAsia="es-MX"/>
              </w:rPr>
              <w:t>garantía y soporte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Analiza el contenido de la tabla para determinar qué instrumentos reúnen las características que se adecuen al proceso productivo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Entrega propuesta de equipo a adquirir, en la que se considere especificaciones técnicas, ventajas y desventajas.</w:t>
            </w:r>
          </w:p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Ensamblar los instrumentos y componentes de acuerdo a diagramas y normas vigentes, para crear un lazo de medición y contro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  <w:t>Instala  los componentes e instrumentos  en función d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iagramas: eléctricos, electrónicos, mecánicos, neumáticos, hidrául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Hoja técnica de los equipos a instalar 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 w:eastAsia="es-MX"/>
              </w:rPr>
              <w:t xml:space="preserve">     </w:t>
            </w:r>
            <w:r>
              <w:rPr>
                <w:rFonts w:cs="Arial" w:ascii="Arial" w:hAnsi="Arial"/>
                <w:lang w:val="es-MX" w:eastAsia="es-MX"/>
              </w:rPr>
              <w:t>Condiciones de segur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rmatividad aplic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 w:eastAsia="es-MX"/>
              </w:rPr>
              <w:t>Validar el sistema de medición y control del proceso a partir de la puesta en marcha y considerando especificaciones técnicas predeterminadas, para su funcionamient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Define un procedimiento de arranque, operación y paro del sistema de medición y control del proces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one en funcionamiento el sistema con base en el procedimient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Verifica que el desempeño del sistema cumple con las especificaciones técnicas, a través de la medición de las variables: voltaje, corriente, flujo, presión, temperatura, nivel, entre otras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labora reporte de validación del sistema, de acuerdo al procedimiento.</w:t>
            </w:r>
          </w:p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NÁLISIS DE CIRCUITOS ELÉCTRIC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65"/>
        <w:gridCol w:w="2234"/>
        <w:gridCol w:w="1663"/>
        <w:gridCol w:w="1330"/>
        <w:gridCol w:w="2153"/>
      </w:tblGrid>
      <w:tr>
        <w:trPr>
          <w:tblHeader w:val="true"/>
          <w:trHeight w:val="7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oylestad, Robert L., Ed. 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(201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Introducción al análisis de circuit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earson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324147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yd Thomas L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.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(2007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incipios de circuitos eléctric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arson Educación de Mé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ISBN</w:t>
            </w:r>
            <w:r>
              <w:rPr>
                <w:rFonts w:cs="Arial" w:ascii="Arial" w:hAnsi="Arial"/>
              </w:rPr>
              <w:t>: 978970260967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t, William 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álisis de circuitos en ingenierí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l Hill Interamer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BN:</w:t>
            </w:r>
            <w:r>
              <w:rPr>
                <w:rFonts w:cs="Arial" w:ascii="Arial" w:hAnsi="Arial"/>
              </w:rPr>
              <w:t xml:space="preserve"> 6071508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aile Mora, Jesú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 xml:space="preserve">Electromagnetismo y circuitos eléctrico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dr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ll Hill Interamericana de Espa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8448198433, 978844819843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an H. Robbins / Wilhelm C. Miller et a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álisis de circuito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oría y Prác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A. Ediciones paraninf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BN: </w:t>
            </w:r>
            <w:r>
              <w:rPr>
                <w:rFonts w:cs="Arial" w:ascii="Arial" w:hAnsi="Arial"/>
              </w:rPr>
              <w:t>97897068682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Özgür Ergü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sz w:val="24"/>
                <w:lang w:val="en-US"/>
              </w:rPr>
              <w:t>Introduction to electrical circuit Analys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a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urqu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Wiley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 978-1-119-28493-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ez López Dav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Arial"/>
                <w:b w:val="false"/>
                <w:bCs w:val="false"/>
                <w:i/>
                <w:sz w:val="24"/>
              </w:rPr>
              <w:t>Circuit Analysis with Multisi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organ &amp; Claypool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SBN: 1608457567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Mecatrónic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8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CAD-SPE-28-PE-5B-04-A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43:00Z</dcterms:created>
  <dc:creator>Rocío Olguín</dc:creator>
  <dc:description/>
  <cp:keywords/>
  <dc:language>en-US</dc:language>
  <cp:lastModifiedBy>usuario</cp:lastModifiedBy>
  <cp:lastPrinted>2010-09-10T13:43:00Z</cp:lastPrinted>
  <dcterms:modified xsi:type="dcterms:W3CDTF">2018-07-17T16:12:00Z</dcterms:modified>
  <cp:revision>53</cp:revision>
  <dc:subject/>
  <dc:title>HOJA DE ASIGNATURA CON DESGLOSE DE UNIDADES TEMÁTICAS</dc:title>
</cp:coreProperties>
</file>